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15  tháng 5  năm  2019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Ngày 19/4/2019 tôi được Lãnh đạo giao cho thụ lý giải quyết vụ án: “</w:t>
      </w:r>
      <w:r>
        <w:rPr>
          <w:rFonts w:cs="Times New Roman" w:ascii="Times New Roman" w:hAnsi="Times New Roman"/>
          <w:b/>
          <w:i/>
        </w:rPr>
        <w:t xml:space="preserve">Tàng trữ trái phép chất ma túy” </w:t>
      </w:r>
      <w:r>
        <w:rPr>
          <w:rFonts w:cs="Times New Roman" w:ascii="Times New Roman" w:hAnsi="Times New Roman"/>
        </w:rPr>
        <w:t>xảy ra ngày 17/4/2019 tại khu vực đường liên thôn thuộc thôn1, xã An Nội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4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4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vây bắt đối tượ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0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Thuê nhà theo dõi đối tượ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600.000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thuê xe, phương tiện theo dõi đối tượ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.4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Bảy triệu bốn trăm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oang Ha</cp:lastModifiedBy>
  <cp:lastPrinted>2018-12-24T13:29:00Z</cp:lastPrinted>
  <dcterms:modified xsi:type="dcterms:W3CDTF">2019-11-16T17:01:00Z</dcterms:modified>
  <cp:revision>147</cp:revision>
  <dc:subject/>
  <dc:title>C«ng an tØnh Hµ Nam </dc:title>
</cp:coreProperties>
</file>